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71" w:before="0" w:after="0"/>
        <w:jc w:val="center"/>
        <w:rPr>
          <w:rFonts w:ascii="QFJHTR+FZXBSK--GBK1-0;Microsoft Sans Serif" w:hAnsi="QFJHTR+FZXBSK--GBK1-0;Microsoft Sans Serif" w:cs="QFJHTR+FZXBSK--GBK1-0;Microsoft Sans Serif"/>
          <w:color w:val="000000"/>
          <w:sz w:val="39"/>
        </w:rPr>
      </w:pPr>
      <w:r>
        <w:rPr>
          <w:rFonts w:eastAsia="BIGKFL+E-BZ;Microsoft Sans Serif" w:cs="BIGKFL+E-BZ;Microsoft Sans Serif" w:ascii="BIGKFL+E-BZ;Microsoft Sans Serif" w:hAnsi="BIGKFL+E-BZ;Microsoft Sans Serif"/>
          <w:color w:val="000000"/>
          <w:sz w:val="39"/>
        </w:rPr>
        <w:t xml:space="preserve"> </w:t>
      </w:r>
      <w:r>
        <w:rPr>
          <w:rFonts w:ascii="BIGKFL+E-BZ;Microsoft Sans Serif" w:hAnsi="BIGKFL+E-BZ;Microsoft Sans Serif"/>
          <w:color w:val="000000"/>
          <w:sz w:val="39"/>
        </w:rPr>
        <w:t>2015</w:t>
      </w:r>
      <w:r>
        <w:rPr>
          <w:rFonts w:ascii="QFJHTR+FZXBSK--GBK1-0;Microsoft Sans Serif" w:hAnsi="QFJHTR+FZXBSK--GBK1-0;Microsoft Sans Serif" w:cs="QFJHTR+FZXBSK--GBK1-0;Microsoft Sans Serif"/>
          <w:color w:val="000000"/>
          <w:sz w:val="39"/>
        </w:rPr>
        <w:t>年度河北省最美共产党员教师提名表</w:t>
      </w:r>
    </w:p>
    <w:p>
      <w:pPr>
        <w:pStyle w:val="Normal"/>
        <w:widowControl w:val="false"/>
        <w:autoSpaceDE w:val="false"/>
        <w:spacing w:lineRule="exact" w:line="471" w:before="0" w:after="0"/>
        <w:jc w:val="center"/>
        <w:rPr>
          <w:rFonts w:ascii="QFJHTR+FZXBSK--GBK1-0;Microsoft Sans Serif" w:hAnsi="QFJHTR+FZXBSK--GBK1-0;Microsoft Sans Serif" w:cs="QFJHTR+FZXBSK--GBK1-0;Microsoft Sans Serif"/>
          <w:color w:val="000000"/>
          <w:sz w:val="39"/>
        </w:rPr>
      </w:pPr>
      <w:r>
        <w:rPr>
          <w:rFonts w:cs="QFJHTR+FZXBSK--GBK1-0;Microsoft Sans Serif" w:ascii="QFJHTR+FZXBSK--GBK1-0;Microsoft Sans Serif" w:hAnsi="QFJHTR+FZXBSK--GBK1-0;Microsoft Sans Serif"/>
          <w:color w:val="000000"/>
          <w:sz w:val="39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01"/>
        <w:gridCol w:w="1109"/>
        <w:gridCol w:w="1782"/>
        <w:gridCol w:w="1478"/>
        <w:gridCol w:w="1775"/>
      </w:tblGrid>
      <w:tr>
        <w:trPr>
          <w:trHeight w:val="6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jc w:val="center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cs="IFAGKG+FZFSK--GBK1-0;Microsoft Sans Serif" w:ascii="IFAGKG+FZFSK--GBK1-0;Microsoft Sans Serif" w:hAnsi="IFAGKG+FZFSK--GBK1-0;Microsoft Sans Serif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/>
            </w:pPr>
            <w:r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  <w:t>姓</w:t>
            </w:r>
            <w:r>
              <w:rPr>
                <w:rFonts w:ascii="IFAGKG+FZFSK--GBK1-0;Microsoft Sans Serif" w:hAnsi="IFAGKG+FZFSK--GBK1-0;Microsoft Sans Serif" w:cs="IFAGKG+FZFSK--GBK1-0;Microsoft Sans Serif" w:eastAsia="IFAGKG+FZFSK--GBK1-0;Microsoft Sans Serif"/>
                <w:color w:val="000000"/>
              </w:rPr>
              <w:t xml:space="preserve"> </w:t>
            </w:r>
            <w:r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cs="IFAGKG+FZFSK--GBK1-0;Microsoft Sans Serif" w:ascii="IFAGKG+FZFSK--GBK1-0;Microsoft Sans Serif" w:hAnsi="IFAGKG+FZFSK--GBK1-0;Microsoft Sans Serif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jc w:val="center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cs="IFAGKG+FZFSK--GBK1-0;Microsoft Sans Serif" w:ascii="IFAGKG+FZFSK--GBK1-0;Microsoft Sans Serif" w:hAnsi="IFAGKG+FZFSK--GBK1-0;Microsoft Sans Serif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  <w:t>性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cs="IFAGKG+FZFSK--GBK1-0;Microsoft Sans Serif" w:ascii="IFAGKG+FZFSK--GBK1-0;Microsoft Sans Serif" w:hAnsi="IFAGKG+FZFSK--GBK1-0;Microsoft Sans Serif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jc w:val="center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cs="IFAGKG+FZFSK--GBK1-0;Microsoft Sans Serif" w:ascii="IFAGKG+FZFSK--GBK1-0;Microsoft Sans Serif" w:hAnsi="IFAGKG+FZFSK--GBK1-0;Microsoft Sans Serif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/>
            </w:pPr>
            <w:r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  <w:t>民</w:t>
            </w:r>
            <w:r>
              <w:rPr>
                <w:rFonts w:ascii="IFAGKG+FZFSK--GBK1-0;Microsoft Sans Serif" w:hAnsi="IFAGKG+FZFSK--GBK1-0;Microsoft Sans Serif" w:cs="IFAGKG+FZFSK--GBK1-0;Microsoft Sans Serif" w:eastAsia="IFAGKG+FZFSK--GBK1-0;Microsoft Sans Serif"/>
                <w:color w:val="000000"/>
              </w:rPr>
              <w:t xml:space="preserve"> </w:t>
            </w:r>
            <w:r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  <w:t>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cs="IFAGKG+FZFSK--GBK1-0;Microsoft Sans Serif" w:ascii="IFAGKG+FZFSK--GBK1-0;Microsoft Sans Serif" w:hAnsi="IFAGKG+FZFSK--GBK1-0;Microsoft Sans Serif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jc w:val="center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cs="IFAGKG+FZFSK--GBK1-0;Microsoft Sans Serif" w:ascii="IFAGKG+FZFSK--GBK1-0;Microsoft Sans Serif" w:hAnsi="IFAGKG+FZFSK--GBK1-0;Microsoft Sans Serif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cs="IFAGKG+FZFSK--GBK1-0;Microsoft Sans Serif" w:ascii="IFAGKG+FZFSK--GBK1-0;Microsoft Sans Serif" w:hAnsi="IFAGKG+FZFSK--GBK1-0;Microsoft Sans Serif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  <w:t>身份证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cs="IFAGKG+FZFSK--GBK1-0;Microsoft Sans Serif" w:ascii="IFAGKG+FZFSK--GBK1-0;Microsoft Sans Serif" w:hAnsi="IFAGKG+FZFSK--GBK1-0;Microsoft Sans Serif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jc w:val="center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cs="IFAGKG+FZFSK--GBK1-0;Microsoft Sans Serif" w:ascii="IFAGKG+FZFSK--GBK1-0;Microsoft Sans Serif" w:hAnsi="IFAGKG+FZFSK--GBK1-0;Microsoft Sans Serif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cs="IFAGKG+FZFSK--GBK1-0;Microsoft Sans Serif" w:ascii="IFAGKG+FZFSK--GBK1-0;Microsoft Sans Serif" w:hAnsi="IFAGKG+FZFSK--GBK1-0;Microsoft Sans Serif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  <w:t>文化程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cs="IFAGKG+FZFSK--GBK1-0;Microsoft Sans Serif" w:ascii="IFAGKG+FZFSK--GBK1-0;Microsoft Sans Serif" w:hAnsi="IFAGKG+FZFSK--GBK1-0;Microsoft Sans Serif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cs="IFAGKG+FZFSK--GBK1-0;Microsoft Sans Serif" w:ascii="IFAGKG+FZFSK--GBK1-0;Microsoft Sans Serif" w:hAnsi="IFAGKG+FZFSK--GBK1-0;Microsoft Sans Serif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  <w:t>参加工作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  <w:t>时</w:t>
            </w:r>
            <w:r>
              <w:rPr>
                <w:rFonts w:ascii="IFAGKG+FZFSK--GBK1-0;Microsoft Sans Serif" w:hAnsi="IFAGKG+FZFSK--GBK1-0;Microsoft Sans Serif" w:cs="IFAGKG+FZFSK--GBK1-0;Microsoft Sans Serif" w:eastAsia="IFAGKG+FZFSK--GBK1-0;Microsoft Sans Serif"/>
                <w:color w:val="000000"/>
              </w:rPr>
              <w:t xml:space="preserve">  </w:t>
            </w:r>
            <w:r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  <w:t>间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cs="IFAGKG+FZFSK--GBK1-0;Microsoft Sans Serif" w:ascii="IFAGKG+FZFSK--GBK1-0;Microsoft Sans Serif" w:hAnsi="IFAGKG+FZFSK--GBK1-0;Microsoft Sans Serif"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cs="IFAGKG+FZFSK--GBK1-0;Microsoft Sans Serif" w:ascii="IFAGKG+FZFSK--GBK1-0;Microsoft Sans Serif" w:hAnsi="IFAGKG+FZFSK--GBK1-0;Microsoft Sans Serif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jc w:val="center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cs="IFAGKG+FZFSK--GBK1-0;Microsoft Sans Serif" w:ascii="IFAGKG+FZFSK--GBK1-0;Microsoft Sans Serif" w:hAnsi="IFAGKG+FZFSK--GBK1-0;Microsoft Sans Serif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cs="IFAGKG+FZFSK--GBK1-0;Microsoft Sans Serif" w:ascii="IFAGKG+FZFSK--GBK1-0;Microsoft Sans Serif" w:hAnsi="IFAGKG+FZFSK--GBK1-0;Microsoft Sans Serif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  <w:t>入党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cs="IFAGKG+FZFSK--GBK1-0;Microsoft Sans Serif" w:ascii="IFAGKG+FZFSK--GBK1-0;Microsoft Sans Serif" w:hAnsi="IFAGKG+FZFSK--GBK1-0;Microsoft Sans Serif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2" w:before="0" w:after="0"/>
              <w:jc w:val="center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  <w:t>职务职称</w:t>
            </w:r>
          </w:p>
          <w:p>
            <w:pPr>
              <w:pStyle w:val="Normal"/>
              <w:spacing w:before="120" w:after="240"/>
              <w:jc w:val="center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cs="IFAGKG+FZFSK--GBK1-0;Microsoft Sans Serif" w:ascii="IFAGKG+FZFSK--GBK1-0;Microsoft Sans Serif" w:hAnsi="IFAGKG+FZFSK--GBK1-0;Microsoft Sans Serif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1" w:before="0" w:after="0"/>
              <w:jc w:val="center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  <w:t>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cs="IFAGKG+FZFSK--GBK1-0;Microsoft Sans Serif" w:ascii="IFAGKG+FZFSK--GBK1-0;Microsoft Sans Serif" w:hAnsi="IFAGKG+FZFSK--GBK1-0;Microsoft Sans Serif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jc w:val="center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cs="IFAGKG+FZFSK--GBK1-0;Microsoft Sans Serif" w:ascii="IFAGKG+FZFSK--GBK1-0;Microsoft Sans Serif" w:hAnsi="IFAGKG+FZFSK--GBK1-0;Microsoft Sans Serif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cs="IFAGKG+FZFSK--GBK1-0;Microsoft Sans Serif" w:ascii="IFAGKG+FZFSK--GBK1-0;Microsoft Sans Serif" w:hAnsi="IFAGKG+FZFSK--GBK1-0;Microsoft Sans Serif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1" w:before="0" w:after="0"/>
              <w:jc w:val="center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  <w:t>通讯地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cs="IFAGKG+FZFSK--GBK1-0;Microsoft Sans Serif" w:ascii="IFAGKG+FZFSK--GBK1-0;Microsoft Sans Serif" w:hAnsi="IFAGKG+FZFSK--GBK1-0;Microsoft Sans Serif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1" w:before="0" w:after="0"/>
              <w:jc w:val="center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  <w:t>邮政编码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cs="IFAGKG+FZFSK--GBK1-0;Microsoft Sans Serif" w:ascii="IFAGKG+FZFSK--GBK1-0;Microsoft Sans Serif" w:hAnsi="IFAGKG+FZFSK--GBK1-0;Microsoft Sans Serif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1" w:before="0" w:after="0"/>
              <w:jc w:val="center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  <w:t>电子信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cs="IFAGKG+FZFSK--GBK1-0;Microsoft Sans Serif" w:ascii="IFAGKG+FZFSK--GBK1-0;Microsoft Sans Serif" w:hAnsi="IFAGKG+FZFSK--GBK1-0;Microsoft Sans Serif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1" w:before="0" w:after="0"/>
              <w:jc w:val="center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  <w:t>手机号码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cs="IFAGKG+FZFSK--GBK1-0;Microsoft Sans Serif" w:ascii="IFAGKG+FZFSK--GBK1-0;Microsoft Sans Serif" w:hAnsi="IFAGKG+FZFSK--GBK1-0;Microsoft Sans Serif"/>
                <w:color w:val="000000"/>
              </w:rPr>
            </w:r>
          </w:p>
        </w:tc>
      </w:tr>
      <w:tr>
        <w:trPr>
          <w:trHeight w:val="12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jc w:val="center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cs="IFAGKG+FZFSK--GBK1-0;Microsoft Sans Serif" w:ascii="IFAGKG+FZFSK--GBK1-0;Microsoft Sans Serif" w:hAnsi="IFAGKG+FZFSK--GBK1-0;Microsoft Sans Serif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cs="IFAGKG+FZFSK--GBK1-0;Microsoft Sans Serif" w:ascii="IFAGKG+FZFSK--GBK1-0;Microsoft Sans Serif" w:hAnsi="IFAGKG+FZFSK--GBK1-0;Microsoft Sans Serif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  <w:t>个人简历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cs="IFAGKG+FZFSK--GBK1-0;Microsoft Sans Serif" w:ascii="IFAGKG+FZFSK--GBK1-0;Microsoft Sans Serif" w:hAnsi="IFAGKG+FZFSK--GBK1-0;Microsoft Sans Serif"/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jc w:val="center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cs="IFAGKG+FZFSK--GBK1-0;Microsoft Sans Serif" w:ascii="IFAGKG+FZFSK--GBK1-0;Microsoft Sans Serif" w:hAnsi="IFAGKG+FZFSK--GBK1-0;Microsoft Sans Serif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cs="IFAGKG+FZFSK--GBK1-0;Microsoft Sans Serif" w:ascii="IFAGKG+FZFSK--GBK1-0;Microsoft Sans Serif" w:hAnsi="IFAGKG+FZFSK--GBK1-0;Microsoft Sans Serif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  <w:t>主要事迹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cs="IFAGKG+FZFSK--GBK1-0;Microsoft Sans Serif" w:ascii="IFAGKG+FZFSK--GBK1-0;Microsoft Sans Serif" w:hAnsi="IFAGKG+FZFSK--GBK1-0;Microsoft Sans Serif"/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jc w:val="center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cs="IFAGKG+FZFSK--GBK1-0;Microsoft Sans Serif" w:ascii="IFAGKG+FZFSK--GBK1-0;Microsoft Sans Serif" w:hAnsi="IFAGKG+FZFSK--GBK1-0;Microsoft Sans Serif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cs="IFAGKG+FZFSK--GBK1-0;Microsoft Sans Serif" w:ascii="IFAGKG+FZFSK--GBK1-0;Microsoft Sans Serif" w:hAnsi="IFAGKG+FZFSK--GBK1-0;Microsoft Sans Serif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  <w:t>所在单位党</w:t>
            </w:r>
          </w:p>
          <w:p>
            <w:pPr>
              <w:pStyle w:val="Normal"/>
              <w:spacing w:before="120" w:after="240"/>
              <w:jc w:val="center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  <w:t>组织意见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26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241" w:hanging="0"/>
              <w:jc w:val="center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cs="IFAGKG+FZFSK--GBK1-0;Microsoft Sans Serif" w:ascii="IFAGKG+FZFSK--GBK1-0;Microsoft Sans Serif" w:hAnsi="IFAGKG+FZFSK--GBK1-0;Microsoft Sans Serif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41" w:hanging="0"/>
              <w:jc w:val="center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cs="IFAGKG+FZFSK--GBK1-0;Microsoft Sans Serif" w:ascii="IFAGKG+FZFSK--GBK1-0;Microsoft Sans Serif" w:hAnsi="IFAGKG+FZFSK--GBK1-0;Microsoft Sans Serif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41" w:firstLine="110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  <w:t>河北省传统</w:t>
            </w:r>
          </w:p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20" w:hanging="0"/>
              <w:jc w:val="center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  <w:t>文化教育学会</w:t>
            </w:r>
          </w:p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20" w:hanging="0"/>
              <w:jc w:val="center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  <w:t>中共河北省委</w:t>
            </w:r>
          </w:p>
          <w:p>
            <w:pPr>
              <w:pStyle w:val="Normal"/>
              <w:widowControl w:val="false"/>
              <w:autoSpaceDE w:val="false"/>
              <w:spacing w:lineRule="exact" w:line="301" w:before="0" w:after="0"/>
              <w:jc w:val="center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  <w:t>共产党员杂志社</w:t>
            </w:r>
          </w:p>
          <w:p>
            <w:pPr>
              <w:pStyle w:val="Normal"/>
              <w:widowControl w:val="false"/>
              <w:autoSpaceDE w:val="false"/>
              <w:spacing w:lineRule="exact" w:line="301" w:before="0" w:after="0"/>
              <w:jc w:val="center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  <w:t>河北共产党员网</w:t>
            </w:r>
          </w:p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02" w:hanging="0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  <w:t>意见</w:t>
            </w:r>
          </w:p>
          <w:p>
            <w:pPr>
              <w:pStyle w:val="Normal"/>
              <w:spacing w:before="120" w:after="240"/>
              <w:jc w:val="center"/>
              <w:rPr>
                <w:rFonts w:ascii="IFAGKG+FZFSK--GBK1-0;Microsoft Sans Serif" w:hAnsi="IFAGKG+FZFSK--GBK1-0;Microsoft Sans Serif" w:cs="IFAGKG+FZFSK--GBK1-0;Microsoft Sans Serif"/>
                <w:color w:val="000000"/>
              </w:rPr>
            </w:pPr>
            <w:r>
              <w:rPr>
                <w:rFonts w:cs="IFAGKG+FZFSK--GBK1-0;Microsoft Sans Serif" w:ascii="IFAGKG+FZFSK--GBK1-0;Microsoft Sans Serif" w:hAnsi="IFAGKG+FZFSK--GBK1-0;Microsoft Sans Serif"/>
                <w:color w:val="000000"/>
              </w:rPr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4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GKFL+E-BZ">
    <w:altName w:val="Microsoft Sans Serif"/>
    <w:charset w:val="00"/>
    <w:family w:val="auto"/>
    <w:pitch w:val="default"/>
  </w:font>
  <w:font w:name="QFJHTR+FZXBSK--GBK1-0">
    <w:altName w:val="Microsoft Sans Serif"/>
    <w:charset w:val="00"/>
    <w:family w:val="auto"/>
    <w:pitch w:val="default"/>
  </w:font>
  <w:font w:name="IFAGKG+FZFSK--GBK1-0">
    <w:altName w:val="Microsoft Sans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9:00Z</dcterms:created>
  <dc:creator>Administrator</dc:creator>
  <dc:description/>
  <dc:language>en-US</dc:language>
  <cp:lastModifiedBy>Administrator</cp:lastModifiedBy>
  <dcterms:modified xsi:type="dcterms:W3CDTF">2015-03-30T07:19:00Z</dcterms:modified>
  <cp:revision>2</cp:revision>
  <dc:subject/>
  <dc:title/>
</cp:coreProperties>
</file>